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nal short story writing project require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pt Times New Roman double sp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pag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 summary pag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s (1 major, 2 supporting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limit/immediac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mick/symbol (optional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sentence summ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 bod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situa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es characters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s setti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es a problem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must solve the problem with immediacy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y action must revolve around this character and h/h efforts to find the right or best solution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e of the problem is due to major character's distinguishing trait and/or the  situation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 minor characters as necessar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 the gimmick-symbol only if it both helps to create and solve conflic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the setting contribute to the conflic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situation ends by confronting the major character with a choice of action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believes this choice will solve the proble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 knows it is the wrong choice and will lead to a complication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cation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new problem develops from the previous decis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complications depends on strength of problem and major character's trai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s should be more positive than negative on bal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i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d as the point where the major character can see no possible way to solve the proble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stands to lose everythi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is forced, by the end of the immediacy, to choose solut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ction of the two supporting characters causes the major character to have a  moment of revelation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sees right solution and undergoes a change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e major character can solve or fail to solve the problem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 of revelation and change signifies end of crisi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x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s the crisi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+ positive supporting character = upbeat ending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haracter + negative supporting character = downbeat ending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ot introduce new facts or major character secrets at this poi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8:00Z</dcterms:created>
  <dc:creator>lenovo</dc:creator>
  <dc:description/>
  <dc:language>en-US</dc:language>
  <cp:lastModifiedBy>lenovo</cp:lastModifiedBy>
  <dcterms:modified xsi:type="dcterms:W3CDTF">2015-03-11T13:55:00Z</dcterms:modified>
  <cp:revision>1</cp:revision>
  <dc:subject/>
  <dc:title/>
</cp:coreProperties>
</file>